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ДТДиМ им. И.Х. Садыко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далова О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емьи и «Дворца творчества детей и молодежи имени И.Х.Садыкова» – залог успеха в воспитании и  развитии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Семья как первый институт социализации имеет решающее влияние на развитие основных черт личности ребенка, на формирование у него положительного духовно-нравственного потенциала. Именно в семье дети получают первые уроки нравственности, формируется их характер; в семье закладываются жизненные исходные позиции. Вопрос взаимодействия семьи и учреждений дополнительного образования  весьма актуален. Именно здесь возможно создание системы массовых мероприятий с родителями -  работа по организации совместной общественно значимой деятельности и досуга родителей и обучающихс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Дворец творчества детей и молодёжи им. И.Х.Садыкова реализует программу «Семьеведение» по трем возрастным ступеням: с 4 до 7лет, 7 до 11 лет, с 11 до 18 лет. Первая ступень охватывает родителей обучающихся дошкольного возраста. Ежегодно педагоги проводят Дни открытых дверей для родителей обучающихся, с целью демонстрации современных форм и методов работы, а так же условий и возможностей ДТДиМ им. И.Х Садыкова реализации программ Школы раннего развития. Отчетные  выступления, приуроченные Дню матери, Дню защитников Отечества, Новому году, Международному женскому Дню 8 марта, завершению учебного года позволяют формировать устойчивый интерес к культурным, духовным традициям семьи, укрепить связи между поколениями. На этих мероприятиях родители личным примером пропагандируют ценности семьи. Они  начинают осознавать, что являются основными участниками образовательного процесса и постепенно становятся готовыми к взаимодейств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ощь родительской общественности работает информационный стенд, который предлагает знания  по психофизиологическим особенностям детей 5-7 лет, творческие наработки воспитанников, их достижения, а так же официальный сайт учреждения, где выставлены  нормативные документы, локальные акты рекомендации по работе с семьей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упень (7 до 11 лет) направлена на родителей обучающихся начальной школы. В  объединениях «Шахматы» с 2013 года стартовало общественно- педагогическое детское, молодежное движение  «Шахматы -  в каждую семью». Оно направлено на развитие шахматного всеоуча в детских садах, школах, ССУЗах ВУЗах. В рамках этого движения стартовал конкурс «Шахматный педагог года», подготовка тьютеров по шахматам, проводятся турниры «Папа, мама и я – шахматная семья», «Шахматные надежды Нижнекамска», «Шахматная компания» (дедушка-отец-школьник). Этот проект имеет поддержку местного отделения партии «Единая Россия»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родителей и детей объединения «Спортивные бальные танцы» проходит через реализацию инновационной программы «Сотворчество». Данная  форма позволяет вовлечь родителей в совместную деятельность с детьми. Они вместе под руководством опытного педагога познают азы бального танца. Первыми зрителями подготовленных танцев объединения «Шома бас» традиционно становятся родители на концертной программе «Маме в подарок». Итогом этих мероприятий является  подготовка и показ этих номеров на конкурсах различного уровн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(11 - 18 лет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хватывает родителей обучающихся среднего и старшего звена.  На данном этапе дети имеют достаточный опыт самостоятельной деятельности, самоконтроля. Родители здесь выступают как ориентиры и вдохновители. Так, к примеру, обучающиеся детского объединения «Ракетокосмическое моделирование»  совместно с родителями участвуют в республиканских соревнованиях «Первый старт», «Импульс», «Пневмо-2016» и др. Отцы, увлеченные данным видом спорта, своим личным вдохновением поддерживают детей. И результатом становится не только приобретенные знания, умения и навыки,  победы в соревнованиях, но и взаимопонимание отцов и детей. Родители становятся активными участниками тематических вечеров, таких как, «Батырлык тудырган матурлык», «Без Тукайлы татар баласы», «Нэсел агачы турында уйланулар», «Ин темле ризы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ъединения «Городской Совет старшеклассников» всегда в курсе планов работы объединения и как следствие становятся активными участниками благотворительных акций, городских мероприятий. Они поддерживают активную позицию ребенка, давая возможность проявить ее на ежегодных конкурсах «Лидер года», «Инициатива», «Школа лидера» с выездом в другие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на базе ДТДиМ им. И.Х Садыкова проходит конференция, посвященная международному женскому Дню 8 марта. Мамы и другие гости  обучающихся становятся активными участниками мастер-классов, подготовленные педагогами и обучающимися по различным направления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успешного сотрудничества семьи и ДТДиМ им. И.Х.Садыкова, реализации программы «Семьеведение» является неоднократная победа учреждения в  муниципальном конкурсе среди родительских комитетов «В воспитании нет каникул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Показателем тесного плодотворного взаимодействия становится сохранение контингента обучающихся – 75% воспитанников Школы раннего развития становятся обучающимися объединений, старшие воспитанники выбирают профессию своего педагога, просматривается ежегодная положительная динамика достижений детей в конкурсных мероприятиях. Многообразие организационных форм совместной деятельности - традиции, заложенные в стенах Дворца, ребенок сможет пронести через всю жизнь и будут способствовать пропаганде семейных ценностей и укреплению семейных традиций и формированию образа крепкой благополучной семь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HS-002</dc:creator>
  <dc:description/>
  <cp:keywords/>
  <dc:language>en-US</dc:language>
  <cp:lastModifiedBy>Customer</cp:lastModifiedBy>
  <cp:lastPrinted>2002-01-01T05:31:00Z</cp:lastPrinted>
  <dcterms:modified xsi:type="dcterms:W3CDTF">2017-02-10T08:03:00Z</dcterms:modified>
  <cp:revision>7</cp:revision>
  <dc:subject/>
  <dc:title>Семья как первый институт социализации имеет решающее влияние на развитие основных черт личности ребенка, на формирование у него положительного духовно-нравственного потенциала</dc:title>
</cp:coreProperties>
</file>